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90" w:hanging="2790"/>
        <w:jc w:val="both"/>
        <w:rPr>
          <w:b/>
          <w:b/>
          <w:sz w:val="24"/>
        </w:rPr>
      </w:pPr>
      <w:r>
        <w:rPr>
          <w:b/>
          <w:sz w:val="24"/>
        </w:rPr>
        <w:t>PARA</w:t>
        <w:tab/>
        <w:t>Coordinadores y  Registrad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</w:t>
        <w:tab/>
        <w:tab/>
        <w:tab/>
        <w:tab/>
        <w:t>Direc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>ASUNTO</w:t>
        <w:tab/>
        <w:t>Horario de atención.</w:t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FECHA </w:t>
        <w:tab/>
        <w:tab/>
        <w:tab/>
        <w:t>28 de noviembre del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40005</wp:posOffset>
                </wp:positionV>
                <wp:extent cx="5304155" cy="92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9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.7pt;margin-top:3.15pt;width:417.6pt;height:7.2pt;mso-wrap-style:none;v-text-anchor:middle">
                <v:fill o:detectmouseclick="t" type="solid" color2="#404040"/>
                <v:stroke color="#bfbfb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CIRCULAR CIRBM-008-2006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46355</wp:posOffset>
                </wp:positionV>
                <wp:extent cx="5304155" cy="920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9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.7pt;margin-top:3.65pt;width:417.6pt;height:7.2pt;mso-wrap-style:none;v-text-anchor:middle">
                <v:fill o:detectmouseclick="t" type="solid" color2="#404040"/>
                <v:stroke color="#bfbfb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 el fin de mejorar la atención a los Coordinadores y los Registradores se establece a partir del día de hoy el siguiente horario de atención en la Oficina de Asesoría Técnica Registral, de 08:30 a las 11 a.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dicho horario la Asesoría Técnica dará preferencia a las consultas de los regist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Sc. Mauricio Soley P</w:t>
      </w:r>
    </w:p>
    <w:p>
      <w:pPr>
        <w:pStyle w:val="Normal"/>
        <w:jc w:val="both"/>
        <w:rPr/>
      </w:pPr>
      <w:r>
        <w:rPr>
          <w:b/>
          <w:sz w:val="24"/>
        </w:rPr>
        <w:t>Sub direct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243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08:00Z</dcterms:created>
  <dc:creator>Edwin Martínez Rodriguez</dc:creator>
  <dc:description/>
  <cp:keywords/>
  <dc:language>en-US</dc:language>
  <cp:lastModifiedBy>BIBLIOTECARN</cp:lastModifiedBy>
  <cp:lastPrinted>2006-11-28T07:51:00Z</cp:lastPrinted>
  <dcterms:modified xsi:type="dcterms:W3CDTF">2007-03-15T16:08:00Z</dcterms:modified>
  <cp:revision>2</cp:revision>
  <dc:subject/>
  <dc:title>PARA			           Coordinadores, Registradores y Asesoría Técnica</dc:title>
</cp:coreProperties>
</file>